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060" w:leader="none"/>
        </w:tabs>
        <w:jc w:val="center"/>
        <w:rPr>
          <w:u w:val="single"/>
          <w:shd w:fill="E0E0E0" w:val="clear"/>
        </w:rPr>
      </w:pPr>
      <w:r>
        <w:rPr>
          <w:b w:val="false"/>
          <w:i/>
          <w:lang w:val="en-US" w:eastAsia="en-US"/>
        </w:rPr>
        <w:drawing>
          <wp:inline distT="0" distB="0" distL="0" distR="0">
            <wp:extent cx="2095500" cy="1762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u w:val="single"/>
          <w:shd w:fill="E0E0E0" w:val="clear"/>
        </w:rPr>
      </w:pPr>
      <w:r>
        <w:rPr>
          <w:u w:val="single"/>
          <w:shd w:fill="E0E0E0" w:val="clear"/>
        </w:rPr>
      </w:r>
    </w:p>
    <w:p>
      <w:pPr>
        <w:pStyle w:val="Normal"/>
        <w:rPr>
          <w:u w:val="single"/>
          <w:shd w:fill="E0E0E0" w:val="clear"/>
          <w:lang w:val="en-IE"/>
        </w:rPr>
      </w:pPr>
      <w:r>
        <w:rPr>
          <w:u w:val="single"/>
          <w:shd w:fill="E0E0E0" w:val="clear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3"/>
        <w:jc w:val="center"/>
        <w:rPr>
          <w:u w:val="single"/>
          <w:shd w:fill="E0E0E0" w:val="clear"/>
        </w:rPr>
      </w:pPr>
      <w:r>
        <w:rPr>
          <w:u w:val="single"/>
          <w:shd w:fill="E0E0E0" w:val="clear"/>
        </w:rPr>
        <w:t>Consumer Protection List 1</w:t>
      </w:r>
      <w:r>
        <w:rPr>
          <w:u w:val="single"/>
          <w:shd w:fill="E0E0E0" w:val="clear"/>
          <w:vertAlign w:val="superscript"/>
        </w:rPr>
        <w:t>st</w:t>
      </w:r>
      <w:r>
        <w:rPr>
          <w:u w:val="single"/>
          <w:shd w:fill="E0E0E0" w:val="clear"/>
        </w:rPr>
        <w:t xml:space="preserve"> February 2011 to 30</w:t>
      </w:r>
      <w:r>
        <w:rPr>
          <w:u w:val="single"/>
          <w:shd w:fill="E0E0E0" w:val="clear"/>
          <w:vertAlign w:val="superscript"/>
        </w:rPr>
        <w:t>th</w:t>
      </w:r>
      <w:r>
        <w:rPr>
          <w:u w:val="single"/>
          <w:shd w:fill="E0E0E0" w:val="clear"/>
        </w:rPr>
        <w:t xml:space="preserve"> April 2012</w:t>
      </w:r>
    </w:p>
    <w:p>
      <w:pPr>
        <w:pStyle w:val="Normal"/>
        <w:rPr>
          <w:u w:val="single"/>
          <w:shd w:fill="E0E0E0" w:val="clear"/>
          <w:lang w:val="en-IE"/>
        </w:rPr>
      </w:pPr>
      <w:r>
        <w:rPr>
          <w:u w:val="single"/>
          <w:shd w:fill="E0E0E0" w:val="clear"/>
          <w:lang w:val="en-IE"/>
        </w:rPr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BodyText2"/>
        <w:rPr>
          <w:b w:val="false"/>
          <w:b w:val="false"/>
          <w:bCs w:val="false"/>
          <w:color w:val="FF0000"/>
          <w:sz w:val="28"/>
          <w:lang w:val="en-IE"/>
        </w:rPr>
      </w:pPr>
      <w:r>
        <w:rPr>
          <w:b w:val="false"/>
          <w:bCs w:val="false"/>
          <w:color w:val="FF0000"/>
          <w:sz w:val="28"/>
          <w:lang w:val="en-IE"/>
        </w:rPr>
      </w:r>
    </w:p>
    <w:p>
      <w:pPr>
        <w:pStyle w:val="BodyText2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Convictions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umber of Convictions : 2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Consumer Protection Act, 2007 (Section 43 (3)(b)(vii) – relating to the </w:t>
      </w:r>
      <w:r>
        <w:rPr>
          <w:lang w:val="en"/>
        </w:rPr>
        <w:t>provision of false information in relation to a vehicle's mileage)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5"/>
        </w:numPr>
        <w:ind w:left="426" w:hanging="360"/>
        <w:rPr/>
      </w:pPr>
      <w:r>
        <w:rPr>
          <w:b w:val="false"/>
          <w:lang w:val="en"/>
        </w:rPr>
        <w:t xml:space="preserve">Mr Oleksandr Tabachuk, t/a </w:t>
      </w:r>
      <w:r>
        <w:rPr>
          <w:b w:val="false"/>
        </w:rPr>
        <w:t>Sasha Auto Sales and Repairs, Ballybane Industrial Estate, Tuam Road, Galway, Co Galway</w:t>
      </w:r>
    </w:p>
    <w:p>
      <w:pPr>
        <w:pStyle w:val="BodyText2"/>
        <w:ind w:left="426" w:hanging="0"/>
        <w:rPr>
          <w:b w:val="false"/>
          <w:b w:val="false"/>
        </w:rPr>
      </w:pPr>
      <w:r>
        <w:rPr/>
        <w:t>Fined €1,200. Compensation order granted to the value of €4,000.</w:t>
      </w:r>
    </w:p>
    <w:p>
      <w:pPr>
        <w:pStyle w:val="BodyText2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rPr/>
      </w:pPr>
      <w:r>
        <w:rPr/>
        <w:t xml:space="preserve">Consumer Protection Act, 2007 (Section 43(2) and 43(3)(c) – relating to charging a higher price than that displayed) 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5"/>
        </w:numPr>
        <w:ind w:left="426" w:hanging="360"/>
        <w:rPr/>
      </w:pPr>
      <w:r>
        <w:rPr>
          <w:b w:val="false"/>
        </w:rPr>
        <w:t xml:space="preserve">Tesco Ireland Limited, Gresham House, Marine Road, Dun Laoghaire, Co Dublin </w:t>
      </w:r>
    </w:p>
    <w:p>
      <w:pPr>
        <w:pStyle w:val="BodyText2"/>
        <w:ind w:left="426" w:hanging="0"/>
        <w:rPr/>
      </w:pPr>
      <w:r>
        <w:rPr/>
        <w:t>Fined €600. Costs of €1,500 + VAT and expenses of €1,596 awarded to the Agency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ind w:left="1146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3"/>
        </w:numPr>
        <w:ind w:left="1146" w:hanging="1146"/>
        <w:rPr>
          <w:sz w:val="28"/>
        </w:rPr>
      </w:pPr>
      <w:r>
        <w:rPr>
          <w:sz w:val="28"/>
        </w:rPr>
        <w:t>Compliance Notices</w:t>
      </w:r>
    </w:p>
    <w:p>
      <w:pPr>
        <w:pStyle w:val="BodyText2"/>
        <w:ind w:left="720" w:firstLine="360"/>
        <w:rPr>
          <w:sz w:val="28"/>
        </w:rPr>
      </w:pPr>
      <w:r>
        <w:rPr>
          <w:sz w:val="28"/>
        </w:rPr>
        <w:t>(Section 75 of the Consumer Protection Act 2007)</w:t>
      </w:r>
    </w:p>
    <w:p>
      <w:pPr>
        <w:pStyle w:val="Body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BodyText2"/>
        <w:rPr/>
      </w:pPr>
      <w:r>
        <w:rPr/>
        <w:t>Number of Compliance Notices issued:  43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both"/>
        <w:rPr/>
      </w:pPr>
      <w:r>
        <w:rPr/>
        <w:t xml:space="preserve">Traders who charged more for consumer goods than the price displayed in contravention of Sections 42 and 43 of the Consumer Protection Act 2007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(Traders listed alphabetically by County)</w:t>
      </w:r>
    </w:p>
    <w:p>
      <w:pPr>
        <w:pStyle w:val="Body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udden Service Station Ltd t/a Londis, Railway Road, Cavan, Co. Cavan</w:t>
      </w:r>
    </w:p>
    <w:p>
      <w:pPr>
        <w:pStyle w:val="Body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oodies DIY Ltd t/a Woodies, Dublin Road, Cavan, Co Cava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B.V. Retail Too Ltd t/a Queally’s Supervalu, Convent Hill, Killaloe, Co. Clar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 w:val="false"/>
          <w:bCs w:val="false"/>
        </w:rPr>
        <w:t>Kavanagh Retailing (Irl) Ltd t/a Supervalu, Dungloe, Co Donegal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 w:val="false"/>
          <w:bCs w:val="false"/>
        </w:rPr>
        <w:t>Kavanagh Retailing (Irl) Ltd t/a Supervalu, Dynawood, Donegal, Co Donegal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IM Retail Holdings Ltd t/a Iceland, Bargainstown Centre, Greencastle Parade, Coolock, Dublin 5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IM Retail Holdings Ltd t/a Iceland, Maple Centre, Navan Road, Dublin 7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usgrave Group Public Limited Company c/o Musgrave Ltd t/a Superquinn, 31 – 33 Ranelagh Road, Dublin 6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cHugh (Edenmore) Ltd t/a Centra, Edenmore Shopping Centre, Raheny, Dublin 5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essrs John and Edward Glennon t/a Eurospar, Gullivers Retail Park, Northwood, Santry, Dublin 9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ssrs John and Edward Glennon t/a Eurospar, Skerries Point Shopping Centre, Kellys Bay, Skerries, Co Dublin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Helgian Ltd t/a Supervalu, 7 Lorcan Avenue, Santry, Dublin 9</w:t>
      </w:r>
    </w:p>
    <w:p>
      <w:pPr>
        <w:pStyle w:val="BodyText2"/>
        <w:rPr>
          <w:b w:val="false"/>
          <w:b w:val="false"/>
          <w:bCs w:val="false"/>
          <w:color w:val="0070C0"/>
        </w:rPr>
      </w:pPr>
      <w:r>
        <w:rPr>
          <w:b w:val="false"/>
          <w:bCs w:val="false"/>
          <w:color w:val="0070C0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im Cash &amp; Carry Ltd t/a Iceland, Unit 2 Main Street, Finglas, Dublin 11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emrock Ltd t/a Superquinn, Main Street, Blanchardstown, Dublin 15</w:t>
      </w:r>
    </w:p>
    <w:p>
      <w:pPr>
        <w:pStyle w:val="BodyText2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apital Stores Ltd t/a Eurospar, Hartstown Shopping Centre, Clonsilla, Dublin 15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uperquinn Ltd t/a Superquinn, Ballinteer Avenue, Dublin 16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esco Ireland Ltd t/a Tesco Extra, Clarehall Shopping Centre, Malahide Road, Dublin 17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esco Ireland Ltd t/a Tesco, Coonagh Cross, Ennis Road, Limerick, Co Limerick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esco Ireland Ltd t/a Tesco, Ormond Street, Nenagh, Co Tipperary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Ladgrove Stores Ltd t/a Moriarty’s Supervalu, Palmerstown Shopping Centre, Kennelsfort Road, Palmerstown, Dublin 20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crefield Ltd t/a Supervalu, Aylesbury Shopping Centre, Tallaght, Dublin 24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Baron Craft Company Ltd t/a Centra Kingswood Heights, Unit 8 Kingswood Heights Shopping Centre, Tallaght, Dublin 24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rié Avonvale Ltd t/a Marié Centra, Church Road, Ballybrack, Co Dubli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 &amp; T Stores Ltd t/a R &amp; T Stores, Seabrook Manor, Station Road, Portmarnock, Co Dublin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Brackernagh Ltd t/a Dunnes SuperValu, Brackernagh, Ballinasloe, Co Galway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unnes Stores (Galway) Ltd t/a Dunnes Stores, Edward Square, Galway, Co Galway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 w:val="false"/>
          <w:bCs w:val="false"/>
        </w:rPr>
        <w:t>Joyces Supermarket Ltd t/a Joyces Supermarket, Church Road, Headford, Co Galway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icadette Ltd t/a Londis Mountbellew, Ballygar Road, Mountbellew, Co Galway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JKL Stores Ltd t/a Keoghs Centra, The Square, Oughterard, Co Galway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ienda Newsagents Ltd t/a Lynch’s Centra, Main Street, Celbridge, Co Kildar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auka Park Ltd t/a Mace, Newtown Shopping Centre, Annacotty, Limerick, Co Limerick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erek Downes Spar Greenpark t/a Spar, Greenpark Shopping Centre, Ballinacurra, Limerick, Co Limerick</w:t>
      </w:r>
    </w:p>
    <w:p>
      <w:pPr>
        <w:pStyle w:val="BodyText2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ichael Francis O’Sullivan Ltd t/a Centra, Main Street, Hospital, Co Limerick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rimill Ltd t/a Moran’s Eurospar, Bredin Street, Drogheda, Co Louth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riangate Ltd t/a Costcutters, 130 Marian Park, Drogheda, Co Louth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ownparks Services (Drogheda) Ltd t/a Mace, Green Acres Shopping Centre, Avenue Road, Dundalk, Co Louth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GMCL Retail Ltd t/a Londis Plus, Station Road, Castlebar, Co Mayo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 w:val="false"/>
          <w:bCs w:val="false"/>
        </w:rPr>
        <w:t xml:space="preserve">The Village Store t/a The Village Store, Kildalkey, Navan, Co Meath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  <w:lang w:val="en-GB"/>
        </w:rPr>
        <w:t>Hickey’s Pharmacy Ltd t/a Hickeys Pharmacy, Navan Shopping Centre, Navan, Co Meath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Benview Car Sales Ltd t/a Mullen’s Spar, Bundoran Road, Sligo, Co Sligo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opaz Energy Group Ltd t/a Topaz Restore, Manor Street, Waterford, Co Waterford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entral Autoparts (Athlone) Ltd t/a Central Autoparts, Unit 4, Diskin Centre, Golden Island, Athlone, Co Westmeath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 6 Express Service Centre t/a Day Today, Tullamore Road, Kilbeggan, Co Westmea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3"/>
        </w:numPr>
        <w:ind w:left="1146" w:hanging="1146"/>
        <w:rPr>
          <w:sz w:val="28"/>
        </w:rPr>
      </w:pPr>
      <w:r>
        <w:rPr>
          <w:sz w:val="28"/>
        </w:rPr>
        <w:t>Fixed Payment Notices</w:t>
      </w:r>
    </w:p>
    <w:p>
      <w:pPr>
        <w:pStyle w:val="BodyText2"/>
        <w:ind w:left="720" w:firstLine="360"/>
        <w:rPr>
          <w:b w:val="false"/>
          <w:b w:val="false"/>
          <w:bCs w:val="false"/>
          <w:sz w:val="28"/>
        </w:rPr>
      </w:pPr>
      <w:r>
        <w:rPr>
          <w:sz w:val="28"/>
        </w:rPr>
        <w:t>(Section 85 of the Consumer Protection Act 2007)</w:t>
      </w:r>
    </w:p>
    <w:p>
      <w:pPr>
        <w:pStyle w:val="Body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BodyText2"/>
        <w:rPr/>
      </w:pPr>
      <w:r>
        <w:rPr/>
        <w:t>In total, 85 Fixed Payment Notices were paid to the Agency in respect of breaches of 5 areas of pricing legislation, namely: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6"/>
        </w:numPr>
        <w:rPr/>
      </w:pPr>
      <w:r>
        <w:rPr/>
        <w:t>EC (Requirement to Indicate Product Prices) Regulations, 2002</w:t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Retail Price (Beverages in Licensed Premises) Display Order, 1999 </w:t>
      </w:r>
    </w:p>
    <w:p>
      <w:pPr>
        <w:pStyle w:val="BodyText2"/>
        <w:numPr>
          <w:ilvl w:val="0"/>
          <w:numId w:val="6"/>
        </w:numPr>
        <w:rPr/>
      </w:pPr>
      <w:r>
        <w:rPr/>
        <w:t xml:space="preserve">Retail Price (Food in Catering Establishments) Display Order, 1984 </w:t>
      </w:r>
    </w:p>
    <w:p>
      <w:pPr>
        <w:pStyle w:val="BodyText2"/>
        <w:numPr>
          <w:ilvl w:val="0"/>
          <w:numId w:val="6"/>
        </w:numPr>
        <w:rPr/>
      </w:pPr>
      <w:r>
        <w:rPr/>
        <w:t>Retail Price (Diesel and Petrol) Display Order, 1997 and</w:t>
      </w:r>
    </w:p>
    <w:p>
      <w:pPr>
        <w:pStyle w:val="Heading1"/>
        <w:numPr>
          <w:ilvl w:val="0"/>
          <w:numId w:val="6"/>
        </w:numPr>
        <w:rPr/>
      </w:pPr>
      <w:r>
        <w:rPr/>
        <w:t>Prices and Charges (Tax-Inclusive Statements) Order 1973</w:t>
      </w:r>
    </w:p>
    <w:p>
      <w:pPr>
        <w:pStyle w:val="BodyText2"/>
        <w:rPr/>
      </w:pPr>
      <w:r>
        <w:rPr/>
      </w:r>
    </w:p>
    <w:p>
      <w:pPr>
        <w:pStyle w:val="Heading6"/>
        <w:rPr/>
      </w:pPr>
      <w:r>
        <w:rPr>
          <w:b w:val="false"/>
          <w:u w:val="none"/>
        </w:rPr>
        <w:t xml:space="preserve">(Traders listed alphabetically by County) 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EC (Requirement to Indicate Product Prices) Regulations, 2002</w:t>
      </w:r>
    </w:p>
    <w:p>
      <w:pPr>
        <w:pStyle w:val="BodyText2"/>
        <w:ind w:left="1440" w:hanging="0"/>
        <w:rPr/>
      </w:pPr>
      <w:r>
        <w:rPr/>
        <w:t>Fixed Payment Notices paid to the Agency: 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udden Service Station Ltd t/a Londis, Railway Road, Cavan, Co Cava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r. Niall O’Driscoll t/a JJ O’Driscolls Superstore, Ballinlough Road, Cork, Co Cork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rina Filling Station Ltd t/a Marina Filling Station, Marina, Cork, Co Cork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ilstreet Motor Factors Ltd t/a Millstreet Motor Factors, The Star Ballroom, Macroom Road, Milstreet Town, Co Cork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Cs w:val="false"/>
          <w:i/>
          <w:i/>
        </w:rPr>
      </w:pPr>
      <w:r>
        <w:rPr>
          <w:b w:val="false"/>
          <w:bCs w:val="false"/>
        </w:rPr>
        <w:t xml:space="preserve">J. B. Service Station Ltd, Killumney, Co Cork </w:t>
      </w:r>
      <w:r>
        <w:rPr>
          <w:bCs w:val="false"/>
          <w:i/>
        </w:rPr>
        <w:t>(Total Fixed Payment Notices Issued: 2)</w:t>
      </w:r>
    </w:p>
    <w:p>
      <w:pPr>
        <w:pStyle w:val="BodyText2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 xml:space="preserve">Kavanagh Retailing (Irl) Ltd t/a Supervalu, Dynawood, Donegal, Co Donegal </w:t>
      </w:r>
      <w:r>
        <w:rPr>
          <w:bCs w:val="false"/>
          <w:i/>
        </w:rPr>
        <w:t>(Total Fixed Payment Notices Issued: 2)</w:t>
      </w:r>
    </w:p>
    <w:p>
      <w:pPr>
        <w:pStyle w:val="BodyText2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ason &amp; Son Ltd t/a Easons, Busaras Central Bus Station, Beresford Place, Dublin 1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encedor Ltd t/a Amika, Jervis Street Shopping Centre, Mary Street, Dublin 1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encedor Ltd t/a Amika, Liffey Valley Shopping Centre, Clondalkin, Dublin 22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erzak Ltd t/a Londis, 47 Lower Baggot Street, Dublin 2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Cs w:val="false"/>
          <w:i/>
          <w:i/>
        </w:rPr>
      </w:pPr>
      <w:r>
        <w:rPr>
          <w:b w:val="false"/>
          <w:bCs w:val="false"/>
        </w:rPr>
        <w:t>Kerzak Ltd t/a Griffin’s Londis, The Concourse, St. James Hospital, Dublin 8</w:t>
      </w:r>
    </w:p>
    <w:p>
      <w:pPr>
        <w:pStyle w:val="BodyText2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>Fresh Opportunities Ltd t/a Fresh, Grand Canal Square, Dublin 2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 xml:space="preserve">McHugh (Edenmore) Ltd t/a Centra, Edenmore Shopping Centre, Raheny, Dublin 5 </w:t>
      </w:r>
      <w:r>
        <w:rPr>
          <w:bCs w:val="false"/>
          <w:i/>
        </w:rPr>
        <w:t xml:space="preserve">(Total Fixed Payment Notices Issued: 2) </w:t>
      </w:r>
    </w:p>
    <w:p>
      <w:pPr>
        <w:pStyle w:val="BodyText2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usgrave Group Public Limited Company c/o Musgrave Limited t/a Superquinn, 31 – 33 Ranelagh, Dublin 6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ambio Investments Ltd t/a Centra, 12 Stoneybatter, Manor Street, Dublin 7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>Messrs John and Edward Glennon t/a Eurospar, Gullivers Retail Park, Northwood, Santry, Dublin 9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Cs w:val="false"/>
          <w:i/>
          <w:i/>
        </w:rPr>
      </w:pPr>
      <w:r>
        <w:rPr>
          <w:b w:val="false"/>
          <w:bCs w:val="false"/>
        </w:rPr>
        <w:t>Helgian Ltd t/a Supervalu, 7 Lorcan Avenue, Santry, Dublin 9</w:t>
      </w:r>
    </w:p>
    <w:p>
      <w:pPr>
        <w:pStyle w:val="BodyText2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 xml:space="preserve">BLM Stores Ltd t/a Centra, Errigal Road, Drimnagh, Dublin 12 </w:t>
      </w:r>
      <w:r>
        <w:rPr>
          <w:bCs w:val="false"/>
          <w:i/>
        </w:rPr>
        <w:t xml:space="preserve">(Total Fixed Payment Notices Issued: 2) </w:t>
      </w:r>
    </w:p>
    <w:p>
      <w:pPr>
        <w:pStyle w:val="BodyText2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apital Stores Ltd t/a Eurospar, Hartstown Shopping Centre, Clonsilla, Dublin 15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elco Newtown Service Station Ltd t/a Newtown Texaco Service Station, Malahide Road, Dublin 17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Ladgrove Stores Ltd t/a Moriarty’s Supervalu, Palmerstown Shopping Centre, Kennelsfort Road, Palmerstown, Dublin 20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roma Foods Cash and Carry Ltd t/a Aroma Foods, Crag Avenue, Clondalkin Industrial Estate, Clondalkin, Dublin 22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crefield Ltd t/a Supervalu, Aylesbury Shopping Centre, Tallaght, Dublin 24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Cs w:val="false"/>
          <w:i/>
          <w:i/>
        </w:rPr>
      </w:pPr>
      <w:r>
        <w:rPr>
          <w:b w:val="false"/>
          <w:bCs w:val="false"/>
        </w:rPr>
        <w:t xml:space="preserve">Tesco Ireland Ltd t/a Tesco, Millfield Shopping Centre, Balbriggan, Co Dublin </w:t>
      </w:r>
      <w:r>
        <w:rPr>
          <w:bCs w:val="false"/>
          <w:i/>
        </w:rPr>
        <w:t>(Total Fixed Payment Notices Issued: 2)</w:t>
      </w:r>
    </w:p>
    <w:p>
      <w:pPr>
        <w:pStyle w:val="BodyText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iCs/>
        </w:rPr>
        <w:t>Tesco Ireland Ltd t/a Tesco Extra, Cloncollig Industrial Estate, Porarlington Road, Tullamore, Co Offaly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iCs/>
        </w:rPr>
        <w:t>Tesco Ireland Ltd t/a Tesco, Arklow Square, Arklow, Co Wicklow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iCs/>
        </w:rPr>
        <w:t>Tesco Ireland Ltd t/a Tesco Express, Kilcoole, Co Wicklow</w:t>
      </w:r>
    </w:p>
    <w:p>
      <w:pPr>
        <w:pStyle w:val="Body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xtron Ltd t/a Supervalu, Donabate Town Centre, Donabate, Co Dublin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iCs/>
        </w:rPr>
        <w:t xml:space="preserve">Robert and Jackie Casey Ltd t/a Supervalu, Station Road, Lusk, Co Dublin 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unnes Stores Ireland Company t/a Dunnes Stores, Portmarnock Shopping Centre, Portmarnock, Co Dubli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iCs/>
        </w:rPr>
        <w:t>R &amp; T Stores Ltd t/a R &amp; T Stores, Seabrook Manor, Portmarnock, Co Dublin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bCs w:val="false"/>
        </w:rPr>
        <w:t>Mr. John Glennon t/a Eurospar, Main Street, Rush, Co Dublin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bCs w:val="false"/>
        </w:rPr>
        <w:t xml:space="preserve">Dunnes Stores t/a Dunnes Stores, The Pavillions Shopping Centre, Swords, Co Dublin </w:t>
      </w:r>
    </w:p>
    <w:p>
      <w:pPr>
        <w:pStyle w:val="Body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bCs w:val="false"/>
        </w:rPr>
        <w:t>Arrabawn Co-operative Society Ltd t/a Arrabawn Co-operative, Cross Street, Athenry, Co Galway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gicroft Ltd t/a Number 10, 10 Quay Street, Galway City, Co Galway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 xml:space="preserve">Joyces Supermarket Ltd t/a Joyces Supermarket, Church Road, Headford, Co Galway </w:t>
      </w:r>
      <w:r>
        <w:rPr>
          <w:bCs w:val="false"/>
          <w:i/>
        </w:rPr>
        <w:t xml:space="preserve">(Total Fixed Payment Notices Issued: 2) </w:t>
      </w:r>
    </w:p>
    <w:p>
      <w:pPr>
        <w:pStyle w:val="BodyText2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icadette Ltd t/a Londis Mountbellew, Ballygar Road, Mountbellew, Co Galway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JKL Stores Ltd t/a Keoghs Centra, The Square, Oughterard, Co Galway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etrogas Group Ltd t/a Applegreen, Maynooth Roundabout, Celbridge, Co Kildar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bCs w:val="false"/>
        </w:rPr>
        <w:t>Mr. Raman Bansal t/a Daybreak, Derrinturn, Co Kildare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Cs w:val="false"/>
          <w:i/>
          <w:i/>
        </w:rPr>
      </w:pPr>
      <w:r>
        <w:rPr>
          <w:b w:val="false"/>
          <w:bCs w:val="false"/>
        </w:rPr>
        <w:t>Community Stores Ltd t/a Eurospar, Barnhall Shopping Centre, Leixlip, Co Kildare</w:t>
      </w:r>
    </w:p>
    <w:p>
      <w:pPr>
        <w:pStyle w:val="BodyText2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Brennan Car Sales (Newbridge) Ltd t/a Brennans Maxol/Mace, Ballymany, Newbridge, Co Kildare</w:t>
      </w:r>
    </w:p>
    <w:p>
      <w:pPr>
        <w:pStyle w:val="Body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bCs w:val="false"/>
        </w:rPr>
        <w:t xml:space="preserve">D &amp; M (Callan) Supermarket Ltd t/a D &amp; M Supervalu, Main Street, Callan, Co Kilkenny </w:t>
      </w:r>
      <w:r>
        <w:rPr>
          <w:bCs w:val="false"/>
          <w:i/>
        </w:rPr>
        <w:t>(Total Fixed Payment Notices Issued: 2)</w:t>
      </w:r>
    </w:p>
    <w:p>
      <w:pPr>
        <w:pStyle w:val="Body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iCs/>
        </w:rPr>
        <w:t>Pauka Park Ltd t/a Mace, Newtown Shopping Centre, Annacotty, Limerick, Co Limerick</w:t>
      </w:r>
    </w:p>
    <w:p>
      <w:pPr>
        <w:pStyle w:val="BodyText2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iCs/>
        </w:rPr>
        <w:t>Michael Francis O’Sullivan Ltd t/a Centra, Main Street, Hospital, Co Limerick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Bennett Oil (Boherlode) Ltd t/a Roxboro Service Station, Roxboro Road, Limerick, Co Limerick</w:t>
      </w:r>
    </w:p>
    <w:p>
      <w:pPr>
        <w:pStyle w:val="Body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iCs/>
        </w:rPr>
        <w:t xml:space="preserve">Brian Fallon Hardware Ltd t/a Brian Fallon Hardware, Dublin Road, Longford, Co Longford </w:t>
      </w:r>
      <w:r>
        <w:rPr>
          <w:i/>
          <w:iCs/>
        </w:rPr>
        <w:t>(Total Fixed Payment Notices Issued: 2)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ownparks Services (Drogheda) Ltd t/a Mace, Green Acres Shopping Centre, Avenue Road, Dundalk, Co Louth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bCs w:val="false"/>
        </w:rPr>
        <w:t>GMCL Retail Ltd t/a Londis Plus, Station Road, Castlebar, Co Mayo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bCs w:val="false"/>
        </w:rPr>
        <w:t>The Village Store t/a The Village Store, Kildalkey, Navan, Co Meath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iCs/>
        </w:rPr>
        <w:t xml:space="preserve">Hickeys Pharmacy Ltd t/a Hickeys Pharmacy, Navan Shopping Centre, Navan, Co Meath </w:t>
      </w:r>
    </w:p>
    <w:p>
      <w:pPr>
        <w:pStyle w:val="BodyText2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ooda Stores Ltd t/a Summerhill Service Station, Summerhill, Co Meath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bCs w:val="false"/>
        </w:rPr>
        <w:t>A O’Gorman &amp; Co. Ltd t/a O’Gorman’s SuperValu, Market Square Shopping Centre, Carrickmacross, Co Monaghan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iCs/>
        </w:rPr>
        <w:t>Arpen Ltd t/a Kellys Supermarket, The Roadhouse, Mucklagh, Tullamore, Co Offaly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iCs/>
        </w:rPr>
        <w:t>Mr. Christy O’Grady t/a O’Grady’s, Gurteen, Co Sligo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iCs/>
        </w:rPr>
        <w:t>G &amp; K (Sligo) Ltd t/a Checkout, Rosses Point, Sligo, Co Sligo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iCs/>
        </w:rPr>
        <w:t>Empire Retail Ltd t/a Buy Lo, Cork Road, Waterford, Co Waterford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iCs/>
        </w:rPr>
        <w:t>Topaz Energy Group Ltd t/a Topaz Restore, Manor Street, Waterford, Co Waterford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iCs/>
        </w:rPr>
        <w:t>Central Autoparts (Athlone) Ltd t/a Central Autoparts, Unit 4 Diskin Centre, Golden Island, Athlone, Co Westmeath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bCs w:val="false"/>
        </w:rPr>
        <w:t>M &amp; M Mulligan Ltd t/a Mulligans Londis, 9 Roscommon Road, Athlone, Co Westmeath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bCs w:val="false"/>
        </w:rPr>
        <w:t>M 6 Express Service Centre t/a Day Today, Tullamore Road, Kilbeggan, Co Westmeath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bCs w:val="false"/>
        </w:rPr>
        <w:t>Buckleys Supervalu t/a Buckleys SuperValu, Austin Friar’s Street, Mullingar, Co Westmeath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bCs w:val="false"/>
        </w:rPr>
        <w:t>Railway News Ltd t/a Railway News Mace, Unit 1a Redmond Square, Wexford, Co Wexford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iCs/>
        </w:rPr>
        <w:t xml:space="preserve">Quinns of Baltinglass Ltd t/a Quinns Supermarket (Spar), Baltinglass, Co Wicklow </w:t>
      </w:r>
      <w:r>
        <w:rPr>
          <w:i/>
          <w:iCs/>
        </w:rPr>
        <w:t>(Total Fixed Payment Notices Issued: 2)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iCs/>
        </w:rPr>
        <w:t>Whelan Centra Group Ltd t/a Centra, Church Road, Greystones, Co Wicklow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en-IE"/>
        </w:rPr>
      </w:pPr>
      <w:r>
        <w:rPr>
          <w:b/>
          <w:bCs/>
          <w:i/>
          <w:iCs/>
          <w:lang w:val="en-IE"/>
        </w:rPr>
      </w:r>
    </w:p>
    <w:p>
      <w:pPr>
        <w:pStyle w:val="Heading1"/>
        <w:rPr>
          <w:lang w:val="en-IE"/>
        </w:rPr>
      </w:pPr>
      <w:r>
        <w:rPr>
          <w:lang w:val="en-IE"/>
        </w:rPr>
      </w:r>
      <w:bookmarkStart w:id="0" w:name="_GoBack"/>
      <w:bookmarkStart w:id="1" w:name="_GoBack"/>
      <w:bookmarkEnd w:id="1"/>
    </w:p>
    <w:p>
      <w:pPr>
        <w:pStyle w:val="Heading1"/>
        <w:rPr/>
      </w:pPr>
      <w:r>
        <w:rPr/>
        <w:t xml:space="preserve">Retail Price (Beverages in Licensed Premises) Display Order, 1999 </w:t>
      </w:r>
    </w:p>
    <w:p>
      <w:pPr>
        <w:pStyle w:val="BodyText2"/>
        <w:ind w:left="1440" w:hanging="0"/>
        <w:rPr/>
      </w:pPr>
      <w:r>
        <w:rPr/>
        <w:t>Fixed Payment Notices paid to the Agency: 8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IE"/>
        </w:rPr>
      </w:pPr>
      <w:r>
        <w:rPr>
          <w:lang w:val="en-IE"/>
        </w:rPr>
        <w:t xml:space="preserve">The Black Horse Inn 1999 Ltd t/a The Black Horse Inn, 2 Church Street, Cavan, Co Cavan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IE"/>
        </w:rPr>
      </w:pPr>
      <w:r>
        <w:rPr>
          <w:lang w:val="en-IE"/>
        </w:rPr>
        <w:t>Riverbrower Ltd t/a The Hanged Mans, Milltown, Newbridge, Co Kildare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IE"/>
        </w:rPr>
      </w:pPr>
      <w:r>
        <w:rPr>
          <w:lang w:val="en-IE"/>
        </w:rPr>
        <w:t>Brennans Lane Ltd t/a Brennans Lane, Garden Street, Ballina, Co Mayo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IE"/>
        </w:rPr>
      </w:pPr>
      <w:r>
        <w:rPr>
          <w:lang w:val="en-IE"/>
        </w:rPr>
        <w:t>Abbey Taverns (Sligo) Ltd t/a The Adelaide, Wine Street Car Park, Sligo, Co Sligo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IE"/>
        </w:rPr>
      </w:pPr>
      <w:r>
        <w:rPr>
          <w:lang w:val="en-IE"/>
        </w:rPr>
        <w:t>Sixty Something Ltd t/a Flanagans on the Lake, Ballina Quay, Ballina, Co Tipperary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IE"/>
        </w:rPr>
      </w:pPr>
      <w:r>
        <w:rPr>
          <w:lang w:val="en-IE"/>
        </w:rPr>
        <w:t>Mr. Marcus Russell t/a The Golden Harp Bar, 35 Mitchell Street, Clonmel, Co Tipperary</w:t>
      </w:r>
    </w:p>
    <w:p>
      <w:pPr>
        <w:pStyle w:val="ListParagraph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IE"/>
        </w:rPr>
      </w:pPr>
      <w:r>
        <w:rPr/>
        <w:t>Rathcarrick Ltd t/a The Square, 13 Market Square, Enniscorthy, Co Wexford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IE"/>
        </w:rPr>
      </w:pPr>
      <w:r>
        <w:rPr>
          <w:lang w:val="en-IE"/>
        </w:rPr>
        <w:t>RMO Public Houses Ltd t/a South 51 Bar, 51 South Main Street, Wexford</w:t>
      </w:r>
    </w:p>
    <w:p>
      <w:pPr>
        <w:pStyle w:val="ListParagraph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BodyText2"/>
        <w:rPr>
          <w:b w:val="false"/>
          <w:b w:val="false"/>
          <w:bCs w:val="false"/>
          <w:lang w:val="en-IE"/>
        </w:rPr>
      </w:pPr>
      <w:r>
        <w:rPr>
          <w:b w:val="false"/>
          <w:bCs w:val="false"/>
          <w:lang w:val="en-IE"/>
        </w:rPr>
      </w:r>
    </w:p>
    <w:p>
      <w:pPr>
        <w:pStyle w:val="BodyText2"/>
        <w:rPr/>
      </w:pPr>
      <w:r>
        <w:rPr/>
        <w:t>Retail Price (Food in Catering Establishments) Display Order, 1984</w:t>
      </w:r>
    </w:p>
    <w:p>
      <w:pPr>
        <w:pStyle w:val="BodyText2"/>
        <w:ind w:left="1440" w:hanging="0"/>
        <w:rPr/>
      </w:pPr>
      <w:r>
        <w:rPr/>
        <w:t>Fixed Payment Notices paid to the Agency: 1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werscourt Hotels Ltd t/a The Westcourt Hotel, 29 West Street, Drogheda, Co Louth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rPr/>
      </w:pPr>
      <w:r>
        <w:rPr/>
        <w:t xml:space="preserve">Retail Price (Diesel and Petrol) Display Order, 1997 </w:t>
      </w:r>
    </w:p>
    <w:p>
      <w:pPr>
        <w:pStyle w:val="BodyText2"/>
        <w:ind w:left="1440" w:hanging="0"/>
        <w:rPr/>
      </w:pPr>
      <w:r>
        <w:rPr/>
        <w:t>Fixed Payment Notices paid to the Agency: 1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resa and Edward Barrett t/a The Village Store, Coppeen, Enniskeane, Co Cork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  <w:t>Prices and Charges (Tax-Inclusive Statements) Order 1973</w:t>
      </w:r>
    </w:p>
    <w:p>
      <w:pPr>
        <w:pStyle w:val="BodyText2"/>
        <w:ind w:left="1440" w:hanging="0"/>
        <w:rPr/>
      </w:pPr>
      <w:r>
        <w:rPr/>
        <w:t>Fixed Payment Notices paid to the Agency: 1</w:t>
      </w:r>
    </w:p>
    <w:p>
      <w:pPr>
        <w:pStyle w:val="BodyText2"/>
        <w:ind w:left="1440" w:hanging="0"/>
        <w:rPr/>
      </w:pPr>
      <w:r>
        <w:rPr/>
      </w:r>
    </w:p>
    <w:p>
      <w:pPr>
        <w:pStyle w:val="BodyText2"/>
        <w:numPr>
          <w:ilvl w:val="0"/>
          <w:numId w:val="5"/>
        </w:numPr>
        <w:ind w:left="426" w:hanging="360"/>
        <w:rPr>
          <w:b w:val="false"/>
          <w:b w:val="false"/>
        </w:rPr>
      </w:pPr>
      <w:r>
        <w:rPr>
          <w:b w:val="false"/>
        </w:rPr>
        <w:t>Salon Direct Ltd t/a Salon Direct, Unit 3, Edward Street, Newbridge, Co Kildar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46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Helv" w:hAnsi="Helv" w:cs="He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basedOn w:val="DefaultParagraphFont"/>
    <w:qFormat/>
    <w:rPr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000000"/>
      <w:sz w:val="24"/>
      <w:u w:val="single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60" w:hanging="540"/>
    </w:pPr>
    <w:rPr>
      <w:color w:val="000000"/>
      <w:lang w:val="en-US"/>
    </w:rPr>
  </w:style>
  <w:style w:type="paragraph" w:styleId="BodyText2">
    <w:name w:val="Body Text 2"/>
    <w:basedOn w:val="Normal"/>
    <w:qFormat/>
    <w:pPr/>
    <w:rPr>
      <w:b/>
      <w:bCs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51:00Z</dcterms:created>
  <dc:creator>Department of Enterprise, Trade and Employment</dc:creator>
  <dc:description/>
  <cp:keywords/>
  <dc:language>en-US</dc:language>
  <cp:lastModifiedBy> M Cunningham</cp:lastModifiedBy>
  <cp:lastPrinted>2012-06-06T16:59:00Z</cp:lastPrinted>
  <dcterms:modified xsi:type="dcterms:W3CDTF">2012-06-11T16:53:00Z</dcterms:modified>
  <cp:revision>3</cp:revision>
  <dc:subject/>
  <dc:title>Consumer Protection List 1st July 2008 to June 30th 2009</dc:title>
</cp:coreProperties>
</file>