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060" w:leader="none"/>
        </w:tabs>
        <w:jc w:val="center"/>
        <w:rPr>
          <w:u w:val="single"/>
          <w:shd w:fill="E0E0E0" w:val="clear"/>
        </w:rPr>
      </w:pPr>
      <w:r>
        <w:rPr>
          <w:b w:val="false"/>
          <w:i/>
          <w:iCs/>
        </w:rPr>
        <w:drawing>
          <wp:inline distT="0" distB="0" distL="0" distR="0">
            <wp:extent cx="20955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u w:val="single"/>
          <w:shd w:fill="E0E0E0" w:val="clear"/>
        </w:rPr>
      </w:pPr>
      <w:r>
        <w:rPr>
          <w:u w:val="single"/>
          <w:shd w:fill="E0E0E0" w:val="clear"/>
        </w:rPr>
      </w:r>
    </w:p>
    <w:p>
      <w:pPr>
        <w:pStyle w:val="Heading3"/>
        <w:jc w:val="center"/>
        <w:rPr/>
      </w:pPr>
      <w:r>
        <w:rPr>
          <w:u w:val="single"/>
          <w:shd w:fill="E0E0E0" w:val="clear"/>
        </w:rPr>
        <w:t>Consumer Protection List 1</w:t>
      </w:r>
      <w:r>
        <w:rPr>
          <w:u w:val="single"/>
          <w:shd w:fill="E0E0E0" w:val="clear"/>
          <w:vertAlign w:val="superscript"/>
        </w:rPr>
        <w:t>st</w:t>
      </w:r>
      <w:r>
        <w:rPr>
          <w:u w:val="single"/>
          <w:shd w:fill="E0E0E0" w:val="clear"/>
        </w:rPr>
        <w:t xml:space="preserve"> August 2010 to 31</w:t>
      </w:r>
      <w:r>
        <w:rPr>
          <w:u w:val="single"/>
          <w:shd w:fill="E0E0E0" w:val="clear"/>
          <w:vertAlign w:val="superscript"/>
        </w:rPr>
        <w:t>st</w:t>
      </w:r>
      <w:r>
        <w:rPr>
          <w:u w:val="single"/>
          <w:shd w:fill="E0E0E0" w:val="clear"/>
        </w:rPr>
        <w:t xml:space="preserve"> January 2011</w:t>
      </w:r>
    </w:p>
    <w:p>
      <w:pPr>
        <w:pStyle w:val="Normal"/>
        <w:rPr>
          <w:u w:val="single"/>
          <w:shd w:fill="E0E0E0" w:val="clear"/>
          <w:lang w:val="en-IE"/>
        </w:rPr>
      </w:pPr>
      <w:r>
        <w:rPr>
          <w:u w:val="single"/>
          <w:shd w:fill="E0E0E0" w:val="clear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BodyText2"/>
        <w:rPr>
          <w:b w:val="false"/>
          <w:b w:val="false"/>
          <w:bCs w:val="false"/>
          <w:color w:val="FF0000"/>
          <w:sz w:val="28"/>
          <w:lang w:val="en-IE"/>
        </w:rPr>
      </w:pPr>
      <w:r>
        <w:rPr>
          <w:b w:val="false"/>
          <w:bCs w:val="false"/>
          <w:color w:val="FF0000"/>
          <w:sz w:val="28"/>
          <w:lang w:val="en-IE"/>
        </w:rPr>
      </w:r>
    </w:p>
    <w:p>
      <w:pPr>
        <w:pStyle w:val="BodyText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Compliance Notices</w:t>
      </w:r>
    </w:p>
    <w:p>
      <w:pPr>
        <w:pStyle w:val="BodyText2"/>
        <w:ind w:left="720" w:firstLine="360"/>
        <w:rPr>
          <w:sz w:val="28"/>
        </w:rPr>
      </w:pPr>
      <w:r>
        <w:rPr>
          <w:sz w:val="28"/>
        </w:rPr>
        <w:t>(Section 75 of the Consumer Protection Act 2007)</w:t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/>
      </w:pPr>
      <w:r>
        <w:rPr/>
        <w:t>Number of Businesses:  22</w:t>
      </w:r>
    </w:p>
    <w:p>
      <w:pPr>
        <w:pStyle w:val="BodyText2"/>
        <w:rPr/>
      </w:pPr>
      <w:r>
        <w:rPr/>
        <w:t>Number of Compliance Notices issued:  23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/>
      </w:pPr>
      <w:r>
        <w:rPr/>
        <w:t xml:space="preserve">Traders who charged more for consumer goods than the price displayed in contravention of Sections 42 and 43 of the Consumer Protection Act 2007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John Roche t/a Londis, Main Street, Doneraile, Co. Co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he Belohn Ltd. t/a Foley’s Bar, 1 Upper Merrion Row, Dublin 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perquinn t/a Superquinn, 31 – 33 Ranelagh Road, Dublin 6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perquinn t/a Superquinn, Castletroy, Limerick, Co. Limeri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.B. Kavanagh Ltd. t/a AM PM, 15 Harolds Cross Road, Dublin 6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mbio Investments Ltd. t/a Centra, 8 – 11 Stoneybatter, Dublin 7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Maurice Brady t/a Spar, 14 – 17 Ellis Quay, Dublin 7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riffin Central Ltd. t/a Londis, Unit 2 – 3 Cathedral Court, New Street, Dublin 8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lfords Ltd. t/a Halfords, Unit 5, Westend Retail Park, Blanchardstown, Dublin 1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urelmount Ltd. t/a Centra, Laurel Lodge Shopping Centre, Castleknock, Dublin 1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pital Stores Ltd. t/a Eurospar, Hartstown Shopping Centre, Clonsilla, Dublin 1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rks and Spencer (Ireland) Ltd. t/a Marks and Spencer, Liffey Valley Shopping Centre, Clondalkin, Dublin 2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urospar Lucan Ltd. t/a Eurospar, Ballyowen Shopping Centre, Lucan, Co. Dubl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Anthony Hamilton t/a Hamiltons, Leenaun, Connemara, Co.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B Retailing Ltd. t/a Spar Oakpark, Listowel Road, Tralee, Co. Kerry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ttice Ltd. t/a Garvey’s SuperValu, Rock Street, Tralee, Co. Kerr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 &amp; M (Callan) Supermarket Ltd. t/a D &amp; M SuperValu, Main Street, Callan, Co. Kilkenn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Raymond Ryan t/a Ballyroan Stores, Main Street, Ballyroan, Co. Laoi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iode Newhill Priors Gate Ltd. t/a Eurospar, Fairgreen, Gandon Court, Portlaoise, Co. Laoi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riangate Ltd. t/a Costcutter, 130 Marian Park, Drogheda, Co. Lou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issen Trading Ltd. t/a Garvey’s SuperValu, The Quay, Dungarvan, Co. Waterford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Raymond Lennon t/a Lennons, 40 Connacht Street, Athlone, Co. Westmeat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James G. Byrne t/a Byrnes Bookstore &amp; World of Wonder, 2 Court Street, Enniscorthy, Co. Wexford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Fixed Payment Notices</w:t>
      </w:r>
    </w:p>
    <w:p>
      <w:pPr>
        <w:pStyle w:val="BodyText2"/>
        <w:ind w:left="720" w:firstLine="360"/>
        <w:rPr>
          <w:b w:val="false"/>
          <w:b w:val="false"/>
          <w:bCs w:val="false"/>
          <w:sz w:val="28"/>
        </w:rPr>
      </w:pPr>
      <w:r>
        <w:rPr>
          <w:sz w:val="28"/>
        </w:rPr>
        <w:t>(Section 85 of the Consumer Protection Act 2007)</w:t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/>
      </w:pPr>
      <w:r>
        <w:rPr/>
        <w:t>In total, 35 Fixed Payment Notices were paid to the Agency by 30 traders in respect of breaches of 3 areas of pricing legislation, namely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EC (Requirement to Indicate Product Prices) Regulations, 2002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Retail Price (Beverages in Licensed Premises) Display Order, 1999; and </w:t>
      </w:r>
    </w:p>
    <w:p>
      <w:pPr>
        <w:pStyle w:val="BodyText2"/>
        <w:numPr>
          <w:ilvl w:val="0"/>
          <w:numId w:val="5"/>
        </w:numPr>
        <w:rPr/>
      </w:pPr>
      <w:r>
        <w:rPr/>
        <w:t>Charges (Hairdressing) Display Order, 197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C (Requirement to Indicate Product Prices) Regulations, 2002</w:t>
      </w:r>
    </w:p>
    <w:p>
      <w:pPr>
        <w:pStyle w:val="BodyText2"/>
        <w:ind w:left="1440" w:hanging="0"/>
        <w:rPr/>
      </w:pPr>
      <w:r>
        <w:rPr/>
        <w:t>Fixed Payment Notices paid to the Agency: 33</w:t>
      </w:r>
    </w:p>
    <w:p>
      <w:pPr>
        <w:pStyle w:val="BodyText2"/>
        <w:ind w:left="1440" w:hanging="0"/>
        <w:rPr/>
      </w:pPr>
      <w:r>
        <w:rPr/>
        <w:t>No of traders: 28</w:t>
      </w:r>
    </w:p>
    <w:p>
      <w:pPr>
        <w:pStyle w:val="Heading6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r. Jim O’Donovan t/a Broadale Superstore, Maryborough Hill, Douglas, Cork, Co. Cork </w:t>
      </w:r>
      <w:r>
        <w:rPr>
          <w:i/>
          <w:iCs/>
        </w:rPr>
        <w:t>(Total Fixed Payment Notices Issued: 2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r. Mantas Ambraziejus t/a Hollyhill Service Station, Harbour View Road, Hollyhill, Cork, Co. Cor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cHugh (Edenmore) Ltd. t/a Centra, Edenmore Shopping Centre, Dublin 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xtron Ltd. t/a SuperValu, Howth Road, Raheny, Dublin 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.B. Kavanagh Ltd. t/a AM PM, 15 Harolds Cross Road, Dublin 6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owner Trading Ltd. t/a Spar, 133 Galtymore Road, Drimnagh, Dublin 1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lfords Ltd. t/a Halfords, Unit 5, Westend Retail Park, Blanchardstown, Dublin 15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he Carphone Warehouse Ltd. t/a Carphone Warehouse, Unit 25a Liffey Valley Shopping Centre, Clondalkin, Dublin 2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hushboo Ltd. t/a Aroma Foods, Crag Avenue, Clondalkin Industrial Estate, Dublin 22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ulfield McCarthy Group Retail t/a Caulfields SuperValu, Malahide Mall, Malahide, Co. Dubl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DS Newsagents Ltd. t/a Londis, 133 Oliver Plunkett Road, Monkstown, Co. Dubli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rackernagh Ltd. t/a Dunnes SuperValu, Brackernagh, Ballinasloe, Co. Galwa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Mr. Anthony Hamilton t/a Hamiltons, Leenaun, Connemara, Co. Galway </w:t>
      </w:r>
      <w:r>
        <w:rPr>
          <w:i/>
          <w:iCs/>
        </w:rPr>
        <w:t>(Total Fixed Payment Notices Issued: 2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M &amp; S Retail Ltd. t/a Clybaun Stores, Clybaun Road, Knocknacarra, Galway, Co. Galway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Nibeck Ltd. t/a Gala, Derrinturn, Carbury, Co. Kildare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D &amp; M (Callan) Supermarket Ltd. t/a D &amp; M SuperValu, Main Street, Callan, Co. Kilkenny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D &amp; M (Abbeyleix) Supermarket Ltd. t/a Crehan &amp; McCabe SuperValu, Main Street, Abbeyleix, Co. Laois </w:t>
      </w:r>
      <w:r>
        <w:rPr>
          <w:i/>
          <w:iCs/>
        </w:rPr>
        <w:t>(Total Fixed Payment Notices Issued: 2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Lawlors Gala Durrow Ltd. t/a Lawlors Gala, Durrow, Co Laois </w:t>
      </w:r>
      <w:r>
        <w:rPr>
          <w:i/>
          <w:iCs/>
        </w:rPr>
        <w:t>(Total Fixed Payment Notices Issued: 2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Triode Newhill Priors Gate Ltd. t/a Eurospar, Fairgreen, Gandon Court, Portlaoise, Co. Laois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Mr. Raymond Ryan t/a Ballyroan Stores, Main Street, Ballyroan, Co Laois </w:t>
      </w:r>
      <w:r>
        <w:rPr>
          <w:i/>
          <w:iCs/>
        </w:rPr>
        <w:t>(Total Fixed Payment Notices Issued: 2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 xml:space="preserve">Mr. Vincent Kelly t/a Kellys Costcutters, Main Street, Foynes, Co. Limerick 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 xml:space="preserve">Superquinn t/a Superquinn, Castletroy, Limerick, Co. Limerick 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 xml:space="preserve">Raheen Supermarkets Ltd. t/a Ryans Centra, Courtfields Shopping Centre, Raheen, Limerick, Co. Limerick 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Watchouse Cross Service Station Ltd. t/a Eurospar, Watchouse Cross Shopping Centre, Moyross, Co. Limerick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Shane Kelly Supermarket Ltd. t/a SuperValu, Elphin Road, Boyle, Co. Roscommon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Mr. Raymond Lennon t/a Lennons, 40 Connacht Street, Athlone, Co. West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b w:val="false"/>
          <w:bCs w:val="false"/>
        </w:rPr>
        <w:t>Tom Nally Ltd. t/a Rochforts Superstore, 36 Dominick Street, Mullingar, Co. Westmeath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Mr. Peter O’Dwyer, Friar Street, Thurles, Co. Tipperary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Retail Price (Beverages in Licensed Premises) Display Order, 1999 </w:t>
      </w:r>
    </w:p>
    <w:p>
      <w:pPr>
        <w:pStyle w:val="BodyText2"/>
        <w:ind w:left="1440" w:hanging="0"/>
        <w:rPr/>
      </w:pPr>
      <w:r>
        <w:rPr/>
        <w:t>Fixed Payment Notices paid to the Agency: 1</w:t>
      </w:r>
    </w:p>
    <w:p>
      <w:pPr>
        <w:pStyle w:val="BodyText2"/>
        <w:ind w:left="1440" w:hanging="0"/>
        <w:rPr/>
      </w:pPr>
      <w:r>
        <w:rPr/>
        <w:t>No of traders: 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IE"/>
        </w:rPr>
      </w:pPr>
      <w:r>
        <w:rPr>
          <w:lang w:val="en-IE"/>
        </w:rPr>
        <w:t>The Olde World Inn Ltd. t/a The Shack Old World Inn, Dublin Road, Athlone, Co. Westmeat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BodyText2"/>
        <w:rPr>
          <w:b w:val="false"/>
          <w:b w:val="false"/>
          <w:bCs w:val="false"/>
          <w:lang w:val="en-IE"/>
        </w:rPr>
      </w:pPr>
      <w:r>
        <w:rPr>
          <w:b w:val="false"/>
          <w:bCs w:val="false"/>
          <w:lang w:val="en-IE"/>
        </w:rPr>
      </w:r>
    </w:p>
    <w:p>
      <w:pPr>
        <w:pStyle w:val="BodyText2"/>
        <w:rPr/>
      </w:pPr>
      <w:r>
        <w:rPr/>
        <w:t>Charges (Hairdressing) Display Order, 1976</w:t>
      </w:r>
    </w:p>
    <w:p>
      <w:pPr>
        <w:pStyle w:val="BodyText2"/>
        <w:ind w:left="1440" w:hanging="0"/>
        <w:rPr/>
      </w:pPr>
      <w:r>
        <w:rPr/>
        <w:t>Fixed Payment Notices paid to the Agency: 1</w:t>
      </w:r>
    </w:p>
    <w:p>
      <w:pPr>
        <w:pStyle w:val="BodyText2"/>
        <w:ind w:left="1440" w:hanging="0"/>
        <w:rPr/>
      </w:pPr>
      <w:r>
        <w:rPr/>
        <w:t>No of traders: 1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ordan Hair Salon Ltd. t/a Jordan Hair Salon, No. 1 Michael Collins Place, Killarney, Co. Kerr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hanging="540"/>
    </w:pPr>
    <w:rPr>
      <w:color w:val="000000"/>
      <w:lang w:val="en-US"/>
    </w:rPr>
  </w:style>
  <w:style w:type="paragraph" w:styleId="BodyText2">
    <w:name w:val="Body Text 2"/>
    <w:basedOn w:val="Normal"/>
    <w:qFormat/>
    <w:pPr/>
    <w:rPr>
      <w:b/>
      <w:bCs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Department of Enterprise, Trade and Employment</dc:creator>
  <dc:description/>
  <cp:keywords/>
  <dc:language>en-US</dc:language>
  <cp:lastModifiedBy> M Cunningham</cp:lastModifiedBy>
  <cp:lastPrinted>2011-03-08T14:15:00Z</cp:lastPrinted>
  <dcterms:modified xsi:type="dcterms:W3CDTF">2011-03-14T12:03:00Z</dcterms:modified>
  <cp:revision>3</cp:revision>
  <dc:subject/>
  <dc:title>Consumer Protection List 1st July 2008 to June 30th 2009</dc:title>
</cp:coreProperties>
</file>